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 267</w:t>
      </w:r>
    </w:p>
    <w:p>
      <w:pPr>
        <w:pStyle w:val="Normal"/>
        <w:rPr/>
      </w:pPr>
      <w:r>
        <w:rPr/>
      </w:r>
    </w:p>
    <w:p>
      <w:pPr>
        <w:pStyle w:val="Normal"/>
        <w:rPr/>
      </w:pPr>
      <w:r>
        <w:rPr>
          <w:b/>
        </w:rPr>
        <w:t xml:space="preserve">Met Steve Stevaert stevig afstevenen op een </w:t>
      </w:r>
      <w:r>
        <w:rPr>
          <w:b/>
          <w:lang w:val="nl-BE"/>
        </w:rPr>
        <w:t>ac</w:t>
      </w:r>
      <w:r>
        <w:rPr>
          <w:b/>
        </w:rPr>
        <w:t>tief pluralistische samenleving</w:t>
      </w:r>
      <w:r>
        <w:rPr>
          <w:b/>
          <w:lang w:val="nl-BE"/>
        </w:rPr>
        <w:t>?</w:t>
      </w:r>
    </w:p>
    <w:p>
      <w:pPr>
        <w:pStyle w:val="Normal"/>
        <w:rPr>
          <w:b/>
          <w:b/>
          <w:lang w:val="nl-BE"/>
        </w:rPr>
      </w:pPr>
      <w:r>
        <w:rPr>
          <w:b/>
          <w:lang w:val="nl-BE"/>
        </w:rPr>
      </w:r>
    </w:p>
    <w:p>
      <w:pPr>
        <w:pStyle w:val="Normal"/>
        <w:rPr/>
      </w:pPr>
      <w:r>
        <w:rPr/>
        <w:t>Het initiatief van de Sp.a voorzitter om in zijn boek ‘</w:t>
      </w:r>
      <w:r>
        <w:rPr>
          <w:b/>
        </w:rPr>
        <w:t>Ander geloof. Naar een actief pluralisme in Vlaanderen</w:t>
      </w:r>
      <w:r>
        <w:rPr/>
        <w:t xml:space="preserve">’ de betekenis en de rol van (religieuze) levensbeschouwing(en) in het leven van mensen én in de samenleving terug aan de orde te stellen, is aan velen niet ongemerkt voorbij gegaan. Dat de reacties verschillende kanten uitgingen, kan ons evenmin verwonderen. Gaat het om plat opportunisme, het aanboren van een nieuw kiezerspotentieel, zoals sommigen dachten, of zit er meer achter? </w:t>
      </w:r>
    </w:p>
    <w:p>
      <w:pPr>
        <w:pStyle w:val="Normal"/>
        <w:rPr/>
      </w:pPr>
      <w:r>
        <w:rPr/>
      </w:r>
    </w:p>
    <w:p>
      <w:pPr>
        <w:pStyle w:val="Normal"/>
        <w:rPr/>
      </w:pPr>
      <w:r>
        <w:rPr/>
        <w:t xml:space="preserve">Al wat met geloof en kerk, maar ook met de Islam en andere levensbeschouwingen te maken heeft, wordt in onze Westerse cultuur reeds lang erg kritisch benaderd, ook - en niet in het minst - door de media. De wellicht te grote vermenging met macht en machtsmisbruik (en dit niet alleen in het verleden) heeft de soms bevrijdende, integrerende en vredelievende kracht die ook van religies uitging (en er nog steeds van uit kan gaan) in een kwalijk daglicht gesteld. Dat dubbelzinnige gevoel overkomt je ook bij de grote hype rond de pauskeuze, die voor velen toch wel té sterk uitvergroot werd. </w:t>
      </w:r>
    </w:p>
    <w:p>
      <w:pPr>
        <w:pStyle w:val="Normal"/>
        <w:rPr/>
      </w:pPr>
      <w:r>
        <w:rPr/>
      </w:r>
    </w:p>
    <w:p>
      <w:pPr>
        <w:pStyle w:val="Normal"/>
        <w:rPr/>
      </w:pPr>
      <w:r>
        <w:rPr>
          <w:lang w:val="nl-BE"/>
        </w:rPr>
        <w:t>Godsdienst en levensbeschouwing baadt dan ook in een ambivalente sfeer</w:t>
      </w:r>
      <w:r>
        <w:rPr/>
        <w:t>, wat voor velen een meer dan voldoende</w:t>
      </w:r>
      <w:r>
        <w:rPr>
          <w:lang w:val="nl-BE"/>
        </w:rPr>
        <w:t xml:space="preserve"> signaal is om er maar liefst geen aandacht aan te besteden en het over te laten aan de private sfeer</w:t>
      </w:r>
      <w:r>
        <w:rPr/>
        <w:t>.</w:t>
      </w:r>
      <w:r>
        <w:rPr>
          <w:lang w:val="nl-BE"/>
        </w:rPr>
        <w:t xml:space="preserve"> </w:t>
      </w:r>
      <w:r>
        <w:rPr/>
        <w:t xml:space="preserve">Het wordt gezien </w:t>
      </w:r>
      <w:r>
        <w:rPr>
          <w:lang w:val="nl-BE"/>
        </w:rPr>
        <w:t>als de</w:t>
      </w:r>
      <w:r>
        <w:rPr/>
        <w:t xml:space="preserve"> 'individueelste</w:t>
      </w:r>
      <w:r>
        <w:rPr>
          <w:lang w:val="nl-BE"/>
        </w:rPr>
        <w:t xml:space="preserve"> expressi</w:t>
      </w:r>
      <w:r>
        <w:rPr/>
        <w:t>e van de individueelste emotie’</w:t>
      </w:r>
      <w:r>
        <w:rPr>
          <w:lang w:val="nl-BE"/>
        </w:rPr>
        <w:t>, voor mensen die op basis van vrije keuze daar in hun persoonlijk leven een plaats willen aan geven.</w:t>
      </w:r>
      <w:r>
        <w:rPr/>
        <w:t xml:space="preserve"> </w:t>
      </w:r>
      <w:r>
        <w:rPr>
          <w:lang w:val="nl-BE"/>
        </w:rPr>
        <w:t xml:space="preserve">Juist daarom kan men Stevaert niet verwijten dat het louter om opportunisme zou gaan. Want ieder die het thema aansnijdt, loopt het gevaar om in hetzelfde bedje ziek te worden verklaard. Het is dan ook de grote verdienste van Stevaert dat hij, vanuit een meer genuanceerde kijk op wat geloof te weeg brengt, bewust is van het positieve dat ervan kan uitgaan als ‘integrerende kracht' in een steeds meer door diversiteit getekende samenleving. </w:t>
      </w:r>
    </w:p>
    <w:p>
      <w:pPr>
        <w:pStyle w:val="Normal"/>
        <w:rPr>
          <w:lang w:val="nl-BE"/>
        </w:rPr>
      </w:pPr>
      <w:r>
        <w:rPr>
          <w:lang w:val="nl-BE"/>
        </w:rPr>
      </w:r>
    </w:p>
    <w:p>
      <w:pPr>
        <w:pStyle w:val="Normal"/>
        <w:rPr>
          <w:lang w:val="nl-BE"/>
        </w:rPr>
      </w:pPr>
      <w:r>
        <w:rPr>
          <w:lang w:val="nl-BE"/>
        </w:rPr>
        <w:t>Tolerantie preken is daarvoor onvoldoende. Dit moet ook kunnen verwortelen in een visie op mens en samenleving. Godsdienst heeft - dus - ook met politiek te maken, en kan een overheid niet onverschillig laten. Een overheid die opkomt voor een verdraagzame samenleving kan daar niet blind voor blijven. Het is dan ook geen toeval dat in verschillende grote steden initiatieven rond interreligieuze dialoog worden genomen.</w:t>
      </w:r>
    </w:p>
    <w:p>
      <w:pPr>
        <w:pStyle w:val="Normal"/>
        <w:rPr>
          <w:lang w:val="nl-BE"/>
        </w:rPr>
      </w:pPr>
      <w:r>
        <w:rPr>
          <w:lang w:val="nl-BE"/>
        </w:rPr>
      </w:r>
    </w:p>
    <w:p>
      <w:pPr>
        <w:pStyle w:val="Normal"/>
        <w:rPr>
          <w:lang w:val="nl-BE"/>
        </w:rPr>
      </w:pPr>
      <w:r>
        <w:rPr>
          <w:lang w:val="nl-BE"/>
        </w:rPr>
        <w:t>Mensen die in de welzijnssector actief zijn, worden om een heel andere reden sterk aangesproken door religie en zingeving. Voortdurend leven en werken tussen heel kwetsbare mensen met veel beperkingen, voedt het besef dat het leven méér is dan wat je ziet en voelt, meer dan je natje en je droogje hebben. En dat geluk nooit van jezelf alleen kan afhangen. 'Werken aan welzijn' kan je niet louter instrumenteel invullen. Niet toevallig bleek onlangs uit een enquête in een grote voorziening voor mensen met een handicap hoeveel belang ouders en medewerkers hechten aan het verzorgen van de spiritualiteit van de zorg. Daaruit blijkt ook dat je geloof en zingeving - zeker binnen de zorgverlening - niet louter naar het privé-terrein van mensen kunt verbannen. Zingeving vraagt ook om een collectief gedragen ondersteuning, zowel van de medewerkers als van de gebruikers, en vertrekt vanuit gemeenschappelijk gedragen projecten, met alle respect overigens voor ieders vrije keuze.</w:t>
      </w:r>
    </w:p>
    <w:p>
      <w:pPr>
        <w:pStyle w:val="Normal"/>
        <w:rPr>
          <w:lang w:val="nl-BE"/>
        </w:rPr>
      </w:pPr>
      <w:r>
        <w:rPr>
          <w:lang w:val="nl-BE"/>
        </w:rPr>
      </w:r>
    </w:p>
    <w:p>
      <w:pPr>
        <w:pStyle w:val="Normal"/>
        <w:rPr>
          <w:lang w:val="nl-BE"/>
        </w:rPr>
      </w:pPr>
      <w:r>
        <w:rPr>
          <w:lang w:val="nl-BE"/>
        </w:rPr>
        <w:t xml:space="preserve">Dit is geen pleidooi voor het terug draaien van de klok naar een toch wel voorbij gestreefd model van verzuiling. Wel een tip om niet in de val te trappen van een soort pragmatisch, neutraal en functioneel pluralisme, waarbij levensbeschouwelijke diversiteit gemakshalve onder tafel geschoven wordt, en ‘met heel veel respect’ overgelaten wordt aan de inspiratie van elk individu apart, of - in het beste (?) geval - aan de goede zorgen van een pastor, imam of lekenbegeleider. </w:t>
      </w:r>
    </w:p>
    <w:p>
      <w:pPr>
        <w:pStyle w:val="Normal"/>
        <w:rPr>
          <w:lang w:val="nl-BE"/>
        </w:rPr>
      </w:pPr>
      <w:r>
        <w:rPr>
          <w:lang w:val="nl-BE"/>
        </w:rPr>
      </w:r>
    </w:p>
    <w:p>
      <w:pPr>
        <w:pStyle w:val="Normal"/>
        <w:rPr>
          <w:lang w:val="nl-BE"/>
        </w:rPr>
      </w:pPr>
      <w:r>
        <w:rPr>
          <w:lang w:val="nl-BE"/>
        </w:rPr>
        <w:t>In het verleden heeft levensbeschouwing mensen opgeroepen om in groep en naar de samenleving toe hun krachten te bundelen om vernieuwende en vrijmakende initiatieven te nemen, heel dikwijls met een voorkeur voor de allerzwaksten. Heel de welzijnssector is daaruit ontstaan, en heeft daar nog altijd veel aan te danken. Ook in onze tijd kan dit nog! Het zal echter heel wat creativiteit vragen om aan onze tijd aangepaste vormen van ‘spiritueel gedragen zorg’ op poten te krijgen. Geschikte modellen zijn niet zomaar voorhanden, zeker niet in Vlaanderen, waar voor de ene de gevolgen van de verzuiling nog niet verteerd zijn, en de ander nog niet wil inzien dat het einde ervan zich aandient.</w:t>
      </w:r>
    </w:p>
    <w:p>
      <w:pPr>
        <w:pStyle w:val="Normal"/>
        <w:rPr>
          <w:lang w:val="nl-BE"/>
        </w:rPr>
      </w:pPr>
      <w:r>
        <w:rPr>
          <w:lang w:val="nl-BE"/>
        </w:rPr>
      </w:r>
    </w:p>
    <w:p>
      <w:pPr>
        <w:pStyle w:val="Normal"/>
        <w:rPr>
          <w:lang w:val="nl-BE"/>
        </w:rPr>
      </w:pPr>
      <w:r>
        <w:rPr>
          <w:lang w:val="nl-BE"/>
        </w:rPr>
        <w:t>Actief pluralisme is dan ook een moeilijk, maar uitdagend toekomstproject voor een waardevolle zorg in deze tijd, waar tot nu toe nauwelijks werd aan gewerkt. Het gaat hierbij om meer dan tolerantie en het naast mekaar laten bestaan van de verscheidenheid, het gaat om het positief waarderen van de eigenheid en het actief gebruik maken van de positieve aspecten ervan, wat zich moet vertalen in al zijn organisatorische consequenties. Een verrijkende confrontatie en een vruchtbare dialoog komt er niet vanzelf, maar vraagt zachtmoedige overtuiging, milde betrokkenheid en doelgerichte actie.</w:t>
      </w:r>
    </w:p>
    <w:p>
      <w:pPr>
        <w:pStyle w:val="Normal"/>
        <w:rPr>
          <w:lang w:val="nl-BE"/>
        </w:rPr>
      </w:pPr>
      <w:r>
        <w:rPr>
          <w:lang w:val="nl-BE"/>
        </w:rPr>
      </w:r>
    </w:p>
    <w:p>
      <w:pPr>
        <w:pStyle w:val="Normal"/>
        <w:rPr>
          <w:lang w:val="nl-BE"/>
        </w:rPr>
      </w:pPr>
      <w:r>
        <w:rPr>
          <w:lang w:val="nl-BE"/>
        </w:rPr>
        <w:t>Iedereen die wil werken aan zulk actief pluralisme en de pluriformiteit van levensbeschouwing in de zorg serieus neemt, staat voor een opgave, waar Vlaanderen misschien nu nog niet rijp voor is. Mensen zoals Steve Stevaert geven daartoe een voorzet, werken alvast vanuit onverdachte hoek aan de nodige openheid om eraan te kunnen beginnen...</w:t>
      </w:r>
    </w:p>
    <w:p>
      <w:pPr>
        <w:pStyle w:val="Normal"/>
        <w:rPr>
          <w:lang w:val="nl-BE"/>
        </w:rPr>
      </w:pPr>
      <w:r>
        <w:rPr>
          <w:lang w:val="nl-BE"/>
        </w:rPr>
      </w:r>
    </w:p>
    <w:p>
      <w:pPr>
        <w:pStyle w:val="Normal"/>
        <w:rPr>
          <w:lang w:val="nl-BE"/>
        </w:rPr>
      </w:pPr>
      <w:r>
        <w:rPr>
          <w:lang w:val="nl-BE"/>
        </w:rPr>
        <w:t>Redactie</w:t>
      </w:r>
    </w:p>
    <w:p>
      <w:pPr>
        <w:pStyle w:val="Normal"/>
        <w:rPr>
          <w:lang w:val="nl-BE"/>
        </w:rPr>
      </w:pPr>
      <w:r>
        <w:rPr>
          <w:lang w:val="nl-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4"/>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5:00Z</dcterms:created>
  <dc:creator>Ludo De Cort</dc:creator>
  <dc:description/>
  <dc:language>en-US</dc:language>
  <cp:lastModifiedBy>Geerts Fons</cp:lastModifiedBy>
  <cp:lastPrinted>2005-04-29T10:19:00Z</cp:lastPrinted>
  <dcterms:modified xsi:type="dcterms:W3CDTF">2005-05-02T07:25:00Z</dcterms:modified>
  <cp:revision>2</cp:revision>
  <dc:subject/>
  <dc:title>Met Steve Stevaert stevig afstevenen op een </dc:title>
</cp:coreProperties>
</file>