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nl-BE"/>
        </w:rPr>
      </w:pPr>
      <w:r>
        <w:rPr>
          <w:rFonts w:cs="Arial" w:ascii="Arial" w:hAnsi="Arial"/>
          <w:sz w:val="22"/>
          <w:lang w:val="nl-BE"/>
        </w:rPr>
        <w:t>Edito</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Als thuis zorgen… ook voor de zorger zorgelijk wordt...</w:t>
      </w:r>
    </w:p>
    <w:p>
      <w:pPr>
        <w:pStyle w:val="Normal"/>
        <w:rPr>
          <w:rFonts w:ascii="Arial" w:hAnsi="Arial" w:cs="Arial"/>
          <w:b/>
          <w:b/>
          <w:sz w:val="22"/>
          <w:lang w:val="nl-BE"/>
        </w:rPr>
      </w:pPr>
      <w:r>
        <w:rPr>
          <w:rFonts w:cs="Arial" w:ascii="Arial" w:hAnsi="Arial"/>
          <w:b/>
          <w:sz w:val="22"/>
          <w:lang w:val="nl-BE"/>
        </w:rPr>
        <w:t>Over de zwaarte van zorg voor een psychisch zieke in de thuissituatie</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sz w:val="22"/>
          <w:lang w:val="nl-BE"/>
        </w:rPr>
      </w:pPr>
      <w:r>
        <w:rPr>
          <w:rFonts w:cs="Arial" w:ascii="Arial" w:hAnsi="Arial"/>
          <w:sz w:val="22"/>
          <w:lang w:val="nl-BE"/>
        </w:rPr>
        <w:t>Ten allen kante stapelen de (nood)signalen zich op: mensen worden in de eigen omgeving, ook bij jongeren, steeds meer geconfronteerd met allerlei psychische problemen. De krant schreef over de opvallende toename van borderline problematiek bij jongeren, en de jeugdmagistraten gaven het signaal dat ze niet (meer) weten waar ze met deze jongeren terecht kunnen. Zelfdoding is na verkeersongevallen de belangrijkste doodsoorzaak bij jongeren. Voor enkele weken kwamen in Recht op Antwoord enkele ouders getuigen hoezeer ze daar alleen mee staan, en hoe weinig ze betrokken worden bij de hulpverlening, ook al ging het over hun eigen zoon of dochter. Op zaterdag 19 februari hield de UCSIA (Universitair Centrum Sint Ignatius Antwerpen, een universitair reflectiecentrum rond levensbeschouwing en ethiek vanuit een christelijke achtergrond in het kader van de Universiteit Antwerpen) een opgemerkte studiedag over ‘autonomie in verbondenheid’, uitgaande van de ‘nieuwe depressies’ van zoveel mensen die er moe van worden om altijd maar weer zelf te moeten kiezen in onze samenleving. Het leven lijkt wel één lang uitgerekte multiple choice, waar mensen op hun dooie eentje in gevangen zitt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Het is dan ook een goede zaak dat de ingebouwde Centra Algemeen Welzijnswerk van de christelijke ziekenfondsen eind vorig jaar een zeer rijke studiedag hielden rond de bijdrage van het eerstelijns welzijnswerk in de zorg voor psychisch zieken en psychiatrische patiënten thuis. Zij wilden onderzoeken hoe ze de kerntaken van de maatschappelijk werkers in een eerstelijns dienst kunnen ondersteunen in de zorg aan cliënten met psychische problemen. De meeste artikels in dit themanummer zijn geïnspireerd op de bijdragen op deze studiedag.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Ook discussies binnen het Verbond der Verzorgingsinstellingen en de Vlaamse Gezondheidsraad hebben reeds geleid tot behartenswaardige standpunten. Thuiszorg voor mensen met psychische problemen wordt als een gedeeld engagement beschouwd van alle betrokken sectoren, zowel op de eerste lijn als op de tweede en derde lijn. Goede zorg thuis vraagt zowel voldoende, haast permanente nabijheid en betrokkenheid van de lokale generalistische werkers, als een inbreng van soms erg gespecialiseerde deskundigheid. Zulke zorg is dan ook per definitie transmuraal en multidisciplinair. Daartoe moeten operationele netwerken gecreëerd worden rond de cliënt en zijn omgeving. Heel dikwijls wordt dan gedacht aan het model van de palliatieve netwerken. Spijtig genoeg wordt in de bestaande netwerken, zoals de SIT's en de SEL’s de samenwerking met de tweede en derde lijn van de geestelijke gezondheidszorg niet structureel voorzien. De hybride bevoegdheidsverdeling tussen het federale en het Vlaams niveau in verband met de gezondheidszorg speelt daarin zeker een rol. Maar ook de samenwerking tussen welzijnswerk en gezondheidswerk rond deze problemen staat veelal nog in de kinderschoenen. Buitenlandse experimenten wijzen nochtans op het succes erva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Dit heeft als gevolg dat mantelzorgers - en ook vrijwilligers - zich meestal in de kou gezet voelen in deze zorg. Ook al zijn mantelzorgers sleutelpersonen, die continu de zwaarte van de zorg dragen en dikwijls het best geplaatst zijn om bevrijdende lichtpunten in de dagelijkse zorg te kunnen bieden. De partners uit de reguliere thuiszorg kunnen daartoe een prachtig kader bieden, zodat de hele 'mantel' als partner in de zorg erkend wordt, en de ondersteuning krijgt die hij nodig heeft. CAW’s kunnen mee bouwen aan netwerken rond de cliënt, zodat ‘community care’ voluit van de grond komt. De effecten van zulke aanpak zijn veelbelovend, zoals ook blijkt uit de studies van Lucas. Dat uitgerekend dit thema door de CM-CAW’s werd gekozen voor hun studiedag moet dan ook een aanzet zijn voor een betere ondersteuning van hun eerstelijnswerk ten aanzien van deze doelgroep.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 xml:space="preserve">De sterke toename van de problematiek, kijk maar naar de wachtlijsten in de centra voor geestelijke gezondheidszorg, en de wijde verspreiding ervan, maakt een stevige krachtenbundeling tot een must. Tegelijk roept dit ook heel wat vragen op naar de problematische ontwikkeling van onze cultuur, waar nooit geziene rijkdom blijkbaar gepaard gaat met acuut gebrek aan zin en mistige stuurloosheid... Waar keuzevrijheid en de keuzemogelijkheden nog nooit zo groot zijn geweest, maar de keuzedwang haast neurotisch dreigt te worden. Waar heel wat jonge mensen 'het' nog moeilijk zien zitten en lijden aan een uitgelopen puberteitscrisis. Zorg voor psychisch zieken blijft alleen daarom al een bijzonder zware en moeilijke opgave. Zeker ook omdat in zulke situaties de helpers (professionele en andere) niet altijd een andere horizon kunnen bieden, en zich daardoor zwaar belast voelen. </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Het wordt dan ook hoog tijd dat de groep van de meest direct betrokkenen door de heel samenleving met veel respect opgevangen en blijvend ondersteund wordt. Goddank is in heel wat situaties beterschap mogelijk, zodat mits aangepaste opvang voor patiënt en omgeving, een leefbare situatie mogelijk wordt. Liefst in de thuissituatie! Daar zijn alle betrokkenen het over eens. We hopen dat ook de Vlaamse overheid bereid is om de thuiszorg voor deze groep mensen nieuwe mogelijkheden te bieden. Heel wat hulpverleners staan alvast klaar om daaraan mee te werken.</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t>Redactie</w:t>
      </w:r>
    </w:p>
    <w:p>
      <w:pPr>
        <w:pStyle w:val="Normal"/>
        <w:rPr>
          <w:rFonts w:ascii="Arial" w:hAnsi="Arial" w:cs="Arial"/>
          <w:sz w:val="22"/>
          <w:lang w:val="nl-BE"/>
        </w:rPr>
      </w:pPr>
      <w:r>
        <w:rPr>
          <w:rFonts w:cs="Arial" w:ascii="Arial" w:hAnsi="Arial"/>
          <w:sz w:val="22"/>
          <w:lang w:val="nl-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4"/>
      <w:lang w:val="nl-B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33:00Z</dcterms:created>
  <dc:creator>Ludo De Cort</dc:creator>
  <dc:description/>
  <dc:language>en-US</dc:language>
  <cp:lastModifiedBy>Geerts Fons</cp:lastModifiedBy>
  <dcterms:modified xsi:type="dcterms:W3CDTF">2005-02-25T14:11:00Z</dcterms:modified>
  <cp:revision>3</cp:revision>
  <dc:subject/>
  <dc:title>Als thuis  zorgen…zorgerlijk wordt</dc:title>
</cp:coreProperties>
</file>