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Edito 260</w:t>
      </w:r>
    </w:p>
    <w:p>
      <w:pPr>
        <w:pStyle w:val="Normal"/>
        <w:rPr>
          <w:lang w:val="nl-BE"/>
        </w:rPr>
      </w:pPr>
      <w:r>
        <w:rPr>
          <w:lang w:val="nl-BE"/>
        </w:rPr>
      </w:r>
    </w:p>
    <w:p>
      <w:pPr>
        <w:pStyle w:val="Normal"/>
        <w:rPr>
          <w:b/>
          <w:b/>
          <w:lang w:val="nl-BE"/>
        </w:rPr>
      </w:pPr>
      <w:r>
        <w:rPr>
          <w:b/>
          <w:lang w:val="nl-BE"/>
        </w:rPr>
        <w:t>Een beetje concurrentie kan toch geen kwaad...</w:t>
      </w:r>
    </w:p>
    <w:p>
      <w:pPr>
        <w:pStyle w:val="Normal"/>
        <w:rPr>
          <w:b/>
          <w:b/>
          <w:lang w:val="nl-BE"/>
        </w:rPr>
      </w:pPr>
      <w:r>
        <w:rPr>
          <w:b/>
          <w:lang w:val="nl-BE"/>
        </w:rPr>
        <w:t>Ook in welzijnsland?</w:t>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t>Er is wat aan de hand in onze 'vrije' Westerse samenleving... Grenzen vervagen, niet alleen tussen oost en west, tussen 'totalitair' en 'democratisch', maar ook tussen 'profit' en 'non-profit'. Dat is niet van vandaag bezig. In de bejaardenzorg bestaat het privaat commercieel initiatief al langer naast het openbaar en de vrije non-profitsector, in de thuisverpleging krijgen de Wit-Gele e.a. Kruisverenigingen serieuze concurrentie van de zelfstandige verpleegkundigen, en naast de poetshulp is er het hele zwarte circuit dat men nu wit (grijs ?) wil maken met de dienstencheques…</w:t>
      </w:r>
    </w:p>
    <w:p>
      <w:pPr>
        <w:pStyle w:val="Normal"/>
        <w:rPr>
          <w:lang w:val="nl-BE"/>
        </w:rPr>
      </w:pPr>
      <w:r>
        <w:rPr>
          <w:lang w:val="nl-BE"/>
        </w:rPr>
      </w:r>
    </w:p>
    <w:p>
      <w:pPr>
        <w:pStyle w:val="Normal"/>
        <w:rPr>
          <w:lang w:val="nl-BE"/>
        </w:rPr>
      </w:pPr>
      <w:r>
        <w:rPr>
          <w:lang w:val="nl-BE"/>
        </w:rPr>
        <w:t>Zo'n veertien dagen geleden werd nog betoogd tegen de zgn. 'richtlijn Bolkestein', die de dienstenmarkt in Europa 'vrij' wil maken: de concurrentie moet ongebreideld kunnen spelen, met zo weinig mogelijk regels die de werking van de 'vrije markt' hinderen. Het gaat hierbij niet alleen om diensten aan bedrijven (zoals uitzendarbeid), maar ook om diensten aan de gewone burgers (zoals gezondheids- en welzijnszorg, onderwijs, cultuur, enz.). Onder meer de vakbonden riepen op om te reageren, want "Europa moet méér sociaal worden en de richtlijn Bolkestein is niet de weg om dat te bereiken", stelde ACV-voorzitter Luc Cortebeeck in Visie van 4 juni jl.</w:t>
      </w:r>
    </w:p>
    <w:p>
      <w:pPr>
        <w:pStyle w:val="Normal"/>
        <w:rPr>
          <w:lang w:val="nl-BE"/>
        </w:rPr>
      </w:pPr>
      <w:r>
        <w:rPr>
          <w:lang w:val="nl-BE"/>
        </w:rPr>
      </w:r>
    </w:p>
    <w:p>
      <w:pPr>
        <w:pStyle w:val="Normal"/>
        <w:rPr>
          <w:lang w:val="nl-BE"/>
        </w:rPr>
      </w:pPr>
      <w:r>
        <w:rPr>
          <w:lang w:val="nl-BE"/>
        </w:rPr>
        <w:t xml:space="preserve">Dienstencheques in de kinderopvang, persoonlijke assistentiebudgetten e.a. zorgen ervoor dat de 'vermarkting' ook in onze Vlaamse welzijnssectoren meer en meer haar intrede doet. De gesubsidieerde sector slaagt er niet in om de wachtlijsten weg te werken en de overheidsmiddelen voor personeels- en werkingskosten in de zorgsectoren hebben stilaan hun plafond bereikt... Daarover hebben de media de jongste maanden uitgebreid bericht. De remedie is volgens de liberaal Bolkestein en sommige van zijn collega’s te vinden in de privatisering! En een beetje differentiatie en concurrentie is toch een goede zaak voor de cliënt. Of niet soms? </w:t>
      </w:r>
    </w:p>
    <w:p>
      <w:pPr>
        <w:pStyle w:val="Normal"/>
        <w:rPr>
          <w:lang w:val="nl-BE"/>
        </w:rPr>
      </w:pPr>
      <w:r>
        <w:rPr>
          <w:lang w:val="nl-BE"/>
        </w:rPr>
      </w:r>
    </w:p>
    <w:p>
      <w:pPr>
        <w:pStyle w:val="Normal"/>
        <w:rPr>
          <w:lang w:val="nl-BE"/>
        </w:rPr>
      </w:pPr>
      <w:r>
        <w:rPr>
          <w:lang w:val="nl-BE"/>
        </w:rPr>
        <w:t>"Zorg is niet te koop", was het thema van een boeiend debat op de Algemene Vergadering van het Vlaams Welzijnsverbond, enkele weken geleden. Vanuit de ervaring in de bejaardensector werd toen meer dan één waarschuwend vingertje opgestoken. Het succes van de markt heeft ermee te maken dat de overheidstussenkomst voor de gesubsidieerde voorzieningen ondermaats is. Bovendien zegt de overheid wel te willen dereguleren, maar merkt men er in de praktijk niet veel van. Regelneverij en bemoeizucht is zeker ies waar ook de profit-sector niet op zit te wachten…</w:t>
      </w:r>
    </w:p>
    <w:p>
      <w:pPr>
        <w:pStyle w:val="Normal"/>
        <w:rPr>
          <w:lang w:val="nl-BE"/>
        </w:rPr>
      </w:pPr>
      <w:r>
        <w:rPr>
          <w:lang w:val="nl-BE"/>
        </w:rPr>
      </w:r>
    </w:p>
    <w:p>
      <w:pPr>
        <w:pStyle w:val="Normal"/>
        <w:rPr>
          <w:lang w:val="nl-BE"/>
        </w:rPr>
      </w:pPr>
      <w:r>
        <w:rPr>
          <w:lang w:val="nl-BE"/>
        </w:rPr>
        <w:t xml:space="preserve">Vanuit de werkgeverskoepel VOKA wordt in dit dossier - uiteraard - de kaart getrokken van de 'vrije markt'. Niet alleen voor de organisatie van de zorg, maar ook voor de (aanvullende) financiering ervan via private verzekeringen. Subsidies voor de non-profit-voorzieningen leidt in deze gedachtegang zelfs tot "concurrentievervalsing": de kwaliteitsvereisten zijn voor alle voorzieningen dezelfde, dus zou de financiering dit ook moeten zijn, stelde men. </w:t>
      </w:r>
    </w:p>
    <w:p>
      <w:pPr>
        <w:pStyle w:val="Normal"/>
        <w:rPr>
          <w:lang w:val="nl-BE"/>
        </w:rPr>
      </w:pPr>
      <w:r>
        <w:rPr>
          <w:lang w:val="nl-BE"/>
        </w:rPr>
      </w:r>
    </w:p>
    <w:p>
      <w:pPr>
        <w:pStyle w:val="Normal"/>
        <w:rPr>
          <w:lang w:val="nl-BE"/>
        </w:rPr>
      </w:pPr>
      <w:r>
        <w:rPr>
          <w:lang w:val="nl-BE"/>
        </w:rPr>
        <w:t>Vanuit vakbondszijde klinkt een ander geluid: hier wordt ervoor gewaarschuwd dat de overheid via subsidies de winsten van commerciële bedrijven gaat financieren. Een commercieel bedrijf, ook op het terrein van zorg en welzijn, zal immers in de eerste plaats voor de aandeelhouders winst willen maken… Dit zal als gevolg hebben dat zij zich alleen richten op de meer begoede ‘klanten’, die voldoende kunnen betalen voor de geleverde diensten, en waardoor een dualisering ontstaat.</w:t>
      </w:r>
    </w:p>
    <w:p>
      <w:pPr>
        <w:pStyle w:val="Normal"/>
        <w:rPr>
          <w:lang w:val="nl-BE"/>
        </w:rPr>
      </w:pPr>
      <w:r>
        <w:rPr>
          <w:lang w:val="nl-BE"/>
        </w:rPr>
      </w:r>
    </w:p>
    <w:p>
      <w:pPr>
        <w:pStyle w:val="Normal"/>
        <w:rPr>
          <w:lang w:val="nl-BE"/>
        </w:rPr>
      </w:pPr>
      <w:r>
        <w:rPr>
          <w:lang w:val="nl-BE"/>
        </w:rPr>
        <w:t>Onderzoeker Jef Pacolet stelde vast, dat in een markt met zo een groeiende behoefte, de profit niet kan uitgesloten worden (cf. de zelfstandige verpleegkundigen). Bovendien wordt dit ook Europees gestimuleerd.  Maar hij pleitte ervoor dat de voorwaarden waaronder men werkt en de (kwaliteits)controle dezelfde moet zijn. Pas dan kan de concurrentie en de markt spelen en zal de kwaliteit uiteindelijk bepalen wie succes heeft. Om te vermijden dat er een dualisering komt, moeten we ervoor zorgen dat ook de beter begoeden van het universeel, collectief systeem gebruik blijven maken. Met andere woorden: zo weinig mogelijk markt en zo kwalitatief mogelijke collectieve voorzieningen. Subsidie moet een goed, zo maximaal mogelijk basisniveau van dienstverlening garanderen.</w:t>
      </w:r>
    </w:p>
    <w:p>
      <w:pPr>
        <w:pStyle w:val="Normal"/>
        <w:rPr>
          <w:lang w:val="nl-BE"/>
        </w:rPr>
      </w:pPr>
      <w:r>
        <w:rPr>
          <w:lang w:val="nl-BE"/>
        </w:rPr>
      </w:r>
    </w:p>
    <w:p>
      <w:pPr>
        <w:pStyle w:val="Normal"/>
        <w:rPr>
          <w:lang w:val="nl-BE"/>
        </w:rPr>
      </w:pPr>
      <w:r>
        <w:rPr>
          <w:lang w:val="nl-BE"/>
        </w:rPr>
        <w:t>Vanuit de gehandicapten sloot René Vastmans hierbij aan: zorg is een grondrecht, en alle financiering moet erop gericht zijn dit grondrecht te waarborgen: de beste zorg met de hoogste kwaliteit moet voor allen beschikbaar zijn tegen de laagste prijs. Het gaat uiteindelijk niet om de winst van het openbaar, privaat of commercieel ‘zorgbedrijf’: de gehandicapte die geen plaats vindt, moet centraal staan!</w:t>
      </w:r>
    </w:p>
    <w:p>
      <w:pPr>
        <w:pStyle w:val="Normal"/>
        <w:rPr>
          <w:lang w:val="nl-BE"/>
        </w:rPr>
      </w:pPr>
      <w:r>
        <w:rPr>
          <w:lang w:val="nl-BE"/>
        </w:rPr>
      </w:r>
    </w:p>
    <w:p>
      <w:pPr>
        <w:pStyle w:val="Normal"/>
        <w:rPr>
          <w:lang w:val="nl-BE"/>
        </w:rPr>
      </w:pPr>
      <w:r>
        <w:rPr>
          <w:lang w:val="nl-BE"/>
        </w:rPr>
        <w:t>Ook een privaat verzekeringssysteem vindt geen genade en het dienstenchequesysteem werd onomwonden ‘verspilzucht’ van de overheid genoemd: elke euro die hierin gestoken wordt, kan beter geïnvesteerd worden in tewerkstelling in de non-profitsector, want daar zal er méér mee gerealiseerd worden.</w:t>
      </w:r>
    </w:p>
    <w:p>
      <w:pPr>
        <w:pStyle w:val="Normal"/>
        <w:rPr>
          <w:lang w:val="nl-BE"/>
        </w:rPr>
      </w:pPr>
      <w:r>
        <w:rPr>
          <w:lang w:val="nl-BE"/>
        </w:rPr>
      </w:r>
    </w:p>
    <w:p>
      <w:pPr>
        <w:pStyle w:val="Normal"/>
        <w:rPr>
          <w:lang w:val="nl-BE"/>
        </w:rPr>
      </w:pPr>
      <w:r>
        <w:rPr>
          <w:lang w:val="nl-BE"/>
        </w:rPr>
        <w:t>Waar men het wel over eens was is dat er in de zorgsector meer 'ondernemersgeest' nodig is, onder meer om te kunnen inspelen op nieuwe noden, voor meer samenwerking in het werkveld en in de regio’s, bij het uitbesteden van bepaalde taken, enz. De non-profit kan alleen een tegengewicht bieden tegen commerciële bedrijven door zijn kwaliteit en zijn menselijkheid, maar ook door een voldoende schaalgrootte en een hogere competentie. Zorg moet het hebben van solidariteit, van lokale inbedding… Kortom: zorg is geen koopwaar!</w:t>
      </w:r>
    </w:p>
    <w:p>
      <w:pPr>
        <w:pStyle w:val="Normal"/>
        <w:rPr>
          <w:lang w:val="nl-BE"/>
        </w:rPr>
      </w:pPr>
      <w:r>
        <w:rPr>
          <w:lang w:val="nl-BE"/>
        </w:rPr>
      </w:r>
    </w:p>
    <w:p>
      <w:pPr>
        <w:pStyle w:val="Normal"/>
        <w:rPr>
          <w:lang w:val="nl-BE"/>
        </w:rPr>
      </w:pPr>
      <w:r>
        <w:rPr>
          <w:lang w:val="nl-BE"/>
        </w:rPr>
        <w:t>Vraag is waar we als private non-profit initiatiefnemers staan als Europa bondgenoot blijft van de vrije markt. Zelfs mét de vóór de Vlaamse verkiezingen door zowat alle partijen beloofde verhoging van het zorgbudget. Al zijn er ook hier verschillen in de besteding, afhankelijk van de kleur van de partij… Misschien moeten we ons spiegelen aan de dokwerkers, die erin slaagden een groot front te vormen tegen de Europese liberaliseringsplannen.</w:t>
      </w:r>
    </w:p>
    <w:p>
      <w:pPr>
        <w:pStyle w:val="Normal"/>
        <w:rPr>
          <w:lang w:val="nl-BE"/>
        </w:rPr>
      </w:pPr>
      <w:r>
        <w:rPr>
          <w:lang w:val="nl-BE"/>
        </w:rPr>
      </w:r>
    </w:p>
    <w:p>
      <w:pPr>
        <w:pStyle w:val="Normal"/>
        <w:rPr>
          <w:lang w:val="nl-BE"/>
        </w:rPr>
      </w:pPr>
      <w:r>
        <w:rPr>
          <w:lang w:val="nl-BE"/>
        </w:rPr>
        <w:t>Redactie</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25:00Z</dcterms:created>
  <dc:creator>Geerts</dc:creator>
  <dc:description/>
  <dc:language>en-US</dc:language>
  <cp:lastModifiedBy>Fons Geerts</cp:lastModifiedBy>
  <cp:lastPrinted>2004-06-07T16:02:00Z</cp:lastPrinted>
  <dcterms:modified xsi:type="dcterms:W3CDTF">2004-06-07T14:18:00Z</dcterms:modified>
  <cp:revision>8</cp:revision>
  <dc:subject/>
  <dc:title>Edito 260</dc:title>
</cp:coreProperties>
</file>