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ekst"/>
          <w:rFonts w:cs="Arial" w:ascii="Arial" w:hAnsi="Arial"/>
          <w:sz w:val="22"/>
        </w:rPr>
        <w:t>Edito 247</w:t>
      </w:r>
    </w:p>
    <w:p>
      <w:pPr>
        <w:pStyle w:val="Normal"/>
        <w:rPr>
          <w:rStyle w:val="Bodytekst"/>
          <w:rFonts w:ascii="Arial" w:hAnsi="Arial" w:cs="Arial"/>
          <w:sz w:val="22"/>
        </w:rPr>
      </w:pPr>
      <w:r>
        <w:rPr/>
      </w:r>
    </w:p>
    <w:p>
      <w:pPr>
        <w:pStyle w:val="Normal"/>
        <w:rPr/>
      </w:pPr>
      <w:r>
        <w:rPr>
          <w:rStyle w:val="Bodytekst"/>
          <w:rFonts w:cs="Arial" w:ascii="Arial" w:hAnsi="Arial"/>
          <w:b/>
          <w:sz w:val="22"/>
        </w:rPr>
        <w:t>Hoe lonend is het leven?</w:t>
      </w:r>
    </w:p>
    <w:p>
      <w:pPr>
        <w:pStyle w:val="Heading1"/>
        <w:rPr/>
      </w:pPr>
      <w:r>
        <w:rPr>
          <w:rStyle w:val="Bodytekst"/>
        </w:rPr>
        <w:t>Kritische vragen rond de nieuwe wet op het leefloon</w:t>
      </w:r>
    </w:p>
    <w:p>
      <w:pPr>
        <w:pStyle w:val="Normal"/>
        <w:rPr>
          <w:rStyle w:val="Bodytekst"/>
          <w:rFonts w:ascii="Arial" w:hAnsi="Arial" w:cs="Arial"/>
          <w:sz w:val="22"/>
        </w:rPr>
      </w:pPr>
      <w:r>
        <w:rPr/>
      </w:r>
    </w:p>
    <w:p>
      <w:pPr>
        <w:pStyle w:val="TextBodyIndent"/>
        <w:rPr/>
      </w:pPr>
      <w:r>
        <w:rPr>
          <w:rStyle w:val="Bodytekst"/>
        </w:rPr>
        <w:t>Sedert 1 oktober is de nieuwe wet op de maatschappelijke integratie van kracht geworden. Meteen werd ook een nieuwe categorie mensen tot leven geroepen: de leefloners. Een raar begrip dat misschien iets minder stigmatiserend klinkt dan ‘bestaansminimumgenieter’, maar anderzijds de indruk wekt dat het om een meer bestendige situatie gaat. Wat toch niet de bedoeling kan zijn van de nieuwe wet, die juist een breed begrip van integratie vooropstelt.</w:t>
      </w:r>
    </w:p>
    <w:p>
      <w:pPr>
        <w:pStyle w:val="Normal"/>
        <w:rPr>
          <w:rStyle w:val="Bodytekst"/>
          <w:rFonts w:ascii="Arial" w:hAnsi="Arial" w:cs="Arial"/>
          <w:sz w:val="22"/>
        </w:rPr>
      </w:pPr>
      <w:r>
        <w:rPr/>
      </w:r>
    </w:p>
    <w:p>
      <w:pPr>
        <w:pStyle w:val="Normal"/>
        <w:rPr/>
      </w:pPr>
      <w:r>
        <w:rPr>
          <w:rStyle w:val="Bodytekst"/>
          <w:rFonts w:cs="Arial" w:ascii="Arial" w:hAnsi="Arial"/>
          <w:sz w:val="22"/>
        </w:rPr>
        <w:t>Die nieuwe wet komt dan ook niets te vroeg, want de problematiek van en de visie op het basisinkomen en de kansen om er bij te kunnen horen voor de meest kansarmen, is sedert de wet op het bestaansminimum van 1974 grondig gewijzigd. Van een louter steunbeleid is men meer en meer gaan denken in termen van sociale uitsluiting en de noodzaak aan een inclusiebeleid in alle levensdomeinen. Bovendien is de situatie van de laaggeschoolden er zeker niet op vooruit gegaan, zodat hun kansen op de arbeidsmarkt structureel steeds problematischer worden. Alleszins is duidelijk dat integratie in onze samenleving veel meer omvat dan mensen met problemen een stukje inkomen te verstrekken. De nieuwe naam verandert daar niets aan.</w:t>
      </w:r>
    </w:p>
    <w:p>
      <w:pPr>
        <w:pStyle w:val="Normal"/>
        <w:rPr>
          <w:rStyle w:val="Bodytekst"/>
          <w:rFonts w:ascii="Arial" w:hAnsi="Arial" w:cs="Arial"/>
          <w:sz w:val="22"/>
        </w:rPr>
      </w:pPr>
      <w:r>
        <w:rPr/>
      </w:r>
    </w:p>
    <w:p>
      <w:pPr>
        <w:pStyle w:val="Normal"/>
        <w:rPr/>
      </w:pPr>
      <w:r>
        <w:rPr>
          <w:rStyle w:val="Bodytekst"/>
          <w:rFonts w:cs="Arial" w:ascii="Arial" w:hAnsi="Arial"/>
          <w:sz w:val="22"/>
        </w:rPr>
        <w:t>Het is alvast een goeie zaak dat de nieuwe wet poogt daar rekening mee te houden. Er zijn dan ook enkele belangrijke nieuwigheden in de wet opgenomen. Zo gaat men uit van de participatiegedachte, het recht op maatschappelijke integratie (art. 2), zeker voor de jongeren. Men maakt een onderscheid tussen de min 25-jarigen en de plus vijfentwintigers. Onder de 25 hebben jonge mensen het recht op een tewerkstelling aangepast aan hun persoonlijke situatie, en dit binnen de drie maanden na hun aanvraag bij het OCMW. Dit subjectief recht kan worden ingevuld met een arbeidsovereenkomst of een geïndividualiseerd trajectbegeleidingsproject dat binnen een duidelijk afgebakende periode moet leiden tot een arbeidsovereenkomst (art. 6). Dit is een nieuwe verplichting voor het OCMW om daar prioritair werk van te maken. Deze periode van drie maand wordt gezien als een inspanningsverbintenis, maar moet toch ernstig worden genomen. Hoe positief ook, toch kan hier de bedenking gemaakt worden, dat het begrip integratie al te eenzijdig verengd wordt naar reguliere tewerkstelling. Zeker voor de doelgroepen waar men hier voor staat, kunnen andere vormen van maatschappelijke betrokkenheid, zoals b.v. vrijwilligerswerk, in een aantal situaties zeer waardevolle en meer reële inschakelingskansen bieden in een traject.</w:t>
      </w:r>
    </w:p>
    <w:p>
      <w:pPr>
        <w:pStyle w:val="Normal"/>
        <w:rPr>
          <w:rStyle w:val="Bodytekst"/>
          <w:rFonts w:ascii="Arial" w:hAnsi="Arial" w:cs="Arial"/>
          <w:sz w:val="22"/>
        </w:rPr>
      </w:pPr>
      <w:r>
        <w:rPr/>
      </w:r>
    </w:p>
    <w:p>
      <w:pPr>
        <w:pStyle w:val="Normal"/>
        <w:rPr/>
      </w:pPr>
      <w:r>
        <w:rPr>
          <w:rStyle w:val="Bodytekst"/>
          <w:rFonts w:cs="Arial" w:ascii="Arial" w:hAnsi="Arial"/>
          <w:sz w:val="22"/>
        </w:rPr>
        <w:t>Ook voor studerende jongeren verandert er wat. Voor het eerst wordt een juridische basis gelegd om studenten met voltijds leerplan binnen het kader van dat geïndividualiseerd project om billijkheidsredenen een leefloon te verstrekken, wanneer dit rechtstreeks meer mogelijkheden op tewerkstelling opent. Voor hen wordt de werkbereidheidsvoorwaarde dan ook anders ingevuld. Het OCMW dat daarvoor bevoegd wordt, is voortaan het centrum waar zij bij de aanvraag gedomicilieerd zijn, en niet de plaats van het studentenverblijf.</w:t>
      </w:r>
    </w:p>
    <w:p>
      <w:pPr>
        <w:pStyle w:val="Normal"/>
        <w:rPr>
          <w:rStyle w:val="Bodytekst"/>
          <w:rFonts w:ascii="Arial" w:hAnsi="Arial" w:cs="Arial"/>
          <w:sz w:val="22"/>
        </w:rPr>
      </w:pPr>
      <w:r>
        <w:rPr/>
      </w:r>
    </w:p>
    <w:p>
      <w:pPr>
        <w:pStyle w:val="Normal"/>
        <w:rPr/>
      </w:pPr>
      <w:r>
        <w:rPr>
          <w:rStyle w:val="Bodytekst"/>
          <w:rFonts w:cs="Arial" w:ascii="Arial" w:hAnsi="Arial"/>
          <w:sz w:val="22"/>
        </w:rPr>
        <w:t>Verder werden een aantal gebruikersrechten scherper op punt gezet of toegevoegd: zo komt er een duidelijker recht op informatie en hoorrecht; nieuw is het recht op bijstand door een persoon van eigen keuze tijdens de onderhandelingen met het OCMW en het recht op intrest bij laattijdige betaling. Er werd dus een serieuze poging gedaan om de zwakke positie van de cliënt te verbeteren.</w:t>
      </w:r>
    </w:p>
    <w:p>
      <w:pPr>
        <w:pStyle w:val="Normal"/>
        <w:rPr>
          <w:rStyle w:val="Bodytekst"/>
          <w:rFonts w:ascii="Arial" w:hAnsi="Arial" w:cs="Arial"/>
          <w:sz w:val="22"/>
        </w:rPr>
      </w:pPr>
      <w:r>
        <w:rPr/>
      </w:r>
    </w:p>
    <w:p>
      <w:pPr>
        <w:pStyle w:val="Normal"/>
        <w:rPr/>
      </w:pPr>
      <w:r>
        <w:rPr>
          <w:rStyle w:val="Bodytekst"/>
          <w:rFonts w:cs="Arial" w:ascii="Arial" w:hAnsi="Arial"/>
          <w:sz w:val="22"/>
        </w:rPr>
        <w:t>Tenslotte werd ook aan de bedragen gesleuteld. Naast een verhoging met vier procent (en dus niet de alom en terecht gevraagde 10 %) werden ook een aantal nieuwe categorieën ingevoegd en vallen andere weg. Zo werd het bedrag van een gehuwd of samenwonend koppel niet meer behouden. Zij worden als twee samenwonenden beschouwd. Nieuw is ook de categorie alleenstaanden die onderhoudsgeld voor kinderen betalen, of die halftijds kinderen huisvesten en ervoor zorgen in het kader van co-ouderschap. Zij krijgen een verhoogd bedrag.</w:t>
      </w:r>
    </w:p>
    <w:p>
      <w:pPr>
        <w:pStyle w:val="Normal"/>
        <w:rPr>
          <w:rStyle w:val="Bodytekst"/>
          <w:rFonts w:ascii="Arial" w:hAnsi="Arial" w:cs="Arial"/>
          <w:sz w:val="22"/>
        </w:rPr>
      </w:pPr>
      <w:r>
        <w:rPr/>
      </w:r>
    </w:p>
    <w:p>
      <w:pPr>
        <w:pStyle w:val="Normal"/>
        <w:rPr/>
      </w:pPr>
      <w:r>
        <w:rPr>
          <w:rStyle w:val="Bodytekst"/>
          <w:rFonts w:cs="Arial" w:ascii="Arial" w:hAnsi="Arial"/>
          <w:sz w:val="22"/>
        </w:rPr>
        <w:t xml:space="preserve">Hoe goed bedoeld ook, door deze nieuwe differentiatie worden spijtig genoeg ook nieuwe discriminaties geïnstalleerd, en worden reeds vroeger bestaande discriminaties niet weggewerkt. Zo krijgt enkel een alleenstaande met de last van onderhoudsgeld voor kinderen een verhoogd  bedrag, en niet een samenwonende met diezelfde verplichting. Hier telt de samenwonende dus mee. Anderzijds blijft het bedrag voor een alleenstaande met kinderen even hoog als voor een koppel met kinderen; de partner krijgt dus geen leefloon. Hier telt hij niet mee. Zo wordt samenwonen eigenlijk ontmoedigd en bestraft (en fraude in de hand gewerkt!), terwijl dit juist erg belangrijk is als voorwaarde voor een stuk basissolidariteit en wederzijdse ondersteuning vanuit een sociaal netwerk, zeker in moeilijke overlevingssituaties. </w:t>
      </w:r>
    </w:p>
    <w:p>
      <w:pPr>
        <w:pStyle w:val="Normal"/>
        <w:rPr>
          <w:rStyle w:val="Bodytekst"/>
          <w:rFonts w:ascii="Arial" w:hAnsi="Arial" w:cs="Arial"/>
          <w:sz w:val="22"/>
        </w:rPr>
      </w:pPr>
      <w:r>
        <w:rPr/>
      </w:r>
    </w:p>
    <w:p>
      <w:pPr>
        <w:pStyle w:val="Normal"/>
        <w:rPr/>
      </w:pPr>
      <w:r>
        <w:rPr>
          <w:rStyle w:val="Bodytekst"/>
          <w:rFonts w:cs="Arial" w:ascii="Arial" w:hAnsi="Arial"/>
          <w:sz w:val="22"/>
        </w:rPr>
        <w:t>Bovendien wordt voor de alleenstaande met kinderen op deze wijze de werkloosheidsval wijd open gezet. Zoals blijkt uit het onderzoek van het Centrum voor Sociaal beleid (UFSIA) is het voor hen niet echt lonend om nog naar werk te zoeken, zeker wanneer zij van hun ex ook nog onderhoudsgeld krijgen voor de kinderen. Dit onderhoudsgeld wordt immers ten onrechte niet bij de bestaansmiddelen in mindering gebracht...</w:t>
      </w:r>
    </w:p>
    <w:p>
      <w:pPr>
        <w:pStyle w:val="Normal"/>
        <w:rPr>
          <w:rStyle w:val="Bodytekst"/>
          <w:rFonts w:ascii="Arial" w:hAnsi="Arial" w:cs="Arial"/>
          <w:sz w:val="22"/>
        </w:rPr>
      </w:pPr>
      <w:r>
        <w:rPr/>
      </w:r>
    </w:p>
    <w:p>
      <w:pPr>
        <w:pStyle w:val="Normal"/>
        <w:rPr/>
      </w:pPr>
      <w:r>
        <w:rPr>
          <w:rStyle w:val="Bodytekst"/>
          <w:rFonts w:cs="Arial" w:ascii="Arial" w:hAnsi="Arial"/>
          <w:sz w:val="22"/>
        </w:rPr>
        <w:t>Voor de wet doet het aantal kinderen er evenmin iets toe, alhoewel dit juist erg belangrijk is voor de basisbehoeften. Bovendien roept ook de controleerbaarheid van de nieuwe categorieën grote vragen op: wat is b.v. halftijds voor een kind zorgen? Men gaat bij de vastlegging van de verschillende bedragen nog steeds te weinig uit van de reële sociale context, en men wil de bedragen integendeel zelfs meer individualiseren. Wat nonsens is in de context van grote armoede.</w:t>
      </w:r>
    </w:p>
    <w:p>
      <w:pPr>
        <w:pStyle w:val="Normal"/>
        <w:rPr>
          <w:rStyle w:val="Bodytekst"/>
          <w:rFonts w:ascii="Arial" w:hAnsi="Arial" w:cs="Arial"/>
          <w:sz w:val="22"/>
        </w:rPr>
      </w:pPr>
      <w:r>
        <w:rPr/>
      </w:r>
    </w:p>
    <w:p>
      <w:pPr>
        <w:pStyle w:val="Normal"/>
        <w:rPr/>
      </w:pPr>
      <w:r>
        <w:rPr>
          <w:rStyle w:val="Bodytekst"/>
          <w:rFonts w:cs="Arial" w:ascii="Arial" w:hAnsi="Arial"/>
          <w:sz w:val="22"/>
        </w:rPr>
        <w:t>Ook de Raad van State heeft in zijn advies, verwijzend naar de grondwet, deze discriminaties aangeklaagd en zelfs gesteld dat deze ’dienen gewijzigd te worden’. Begrijpe wie kan, maar de regering heeft hiermee geen rekening willen houden. Dit alles kwam uitvoerig aan bod op een studiedag van het Instituut voor Sociaal Recht te Leuven, waar ook de wens werd uitgesproken dat gedupeerden zich zouden richten tot de Raad van State. De kansen op genoegdoening worden zeer reëel geacht...</w:t>
      </w:r>
    </w:p>
    <w:p>
      <w:pPr>
        <w:pStyle w:val="Normal"/>
        <w:rPr>
          <w:rStyle w:val="Bodytekst"/>
          <w:rFonts w:ascii="Arial" w:hAnsi="Arial" w:cs="Arial"/>
          <w:sz w:val="22"/>
        </w:rPr>
      </w:pPr>
      <w:r>
        <w:rPr/>
      </w:r>
    </w:p>
    <w:p>
      <w:pPr>
        <w:pStyle w:val="Normal"/>
        <w:rPr/>
      </w:pPr>
      <w:r>
        <w:rPr>
          <w:rStyle w:val="Bodytekst"/>
          <w:rFonts w:cs="Arial" w:ascii="Arial" w:hAnsi="Arial"/>
          <w:sz w:val="22"/>
        </w:rPr>
        <w:t>Aan de onderhoudsplicht wordt niets gewijzigd. Dit wil zeggen dat er ook geen vrees bestaat dat de toepassing sterk zal toenemen. Wel worden de bedragen van de terugvordering geüniformiseerd. Met deze nieuwe wet is evenwel een levensgrote kans gemist om eindelijk de welvaartsvastheid van de bedragen van deze uiterste minima in te schrijven, zodat het zogenaamde 'leefloon' toch nog een zure bijsmaak heeft en vragen oproept als: hoe lonend wordt het leven wel geacht door de makers van deze wet?</w:t>
      </w:r>
    </w:p>
    <w:p>
      <w:pPr>
        <w:pStyle w:val="Normal"/>
        <w:rPr>
          <w:rStyle w:val="Auteur"/>
          <w:rFonts w:ascii="Arial" w:hAnsi="Arial" w:cs="Arial"/>
          <w:sz w:val="22"/>
        </w:rPr>
      </w:pPr>
      <w:r>
        <w:rPr/>
      </w:r>
    </w:p>
    <w:p>
      <w:pPr>
        <w:pStyle w:val="Normal"/>
        <w:rPr/>
      </w:pPr>
      <w:r>
        <w:rPr>
          <w:rStyle w:val="Auteur"/>
          <w:rFonts w:cs="Arial" w:ascii="Arial" w:hAnsi="Arial"/>
          <w:sz w:val="22"/>
        </w:rPr>
        <w:t>Redactie</w:t>
      </w:r>
    </w:p>
    <w:p>
      <w:pPr>
        <w:pStyle w:val="Normal"/>
        <w:rPr>
          <w:rStyle w:val="Auteur"/>
          <w:rFonts w:ascii="Arial" w:hAnsi="Arial" w:cs="Arial"/>
          <w:sz w:val="22"/>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Stone Sans">
    <w:charset w:val="00"/>
    <w:family w:val="auto"/>
    <w:pitch w:val="default"/>
  </w:font>
  <w:font w:name="TriplexItalicLigh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 w:hanging="0"/>
    </w:pPr>
    <w:rPr>
      <w:rFonts w:ascii="2Stone Sans" w:hAnsi="2Stone San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character" w:styleId="Standaardalinealettertype">
    <w:name w:val="Standaardalinea-lettertype"/>
    <w:qFormat/>
    <w:rPr/>
  </w:style>
  <w:style w:type="character" w:styleId="Bodytekst">
    <w:name w:val="Bodytekst"/>
    <w:qFormat/>
    <w:rPr>
      <w:rFonts w:ascii="2Stone Sans" w:hAnsi="2Stone Sans"/>
    </w:rPr>
  </w:style>
  <w:style w:type="character" w:styleId="Auteur">
    <w:name w:val="Auteur"/>
    <w:qFormat/>
    <w:rPr>
      <w:rFonts w:ascii="TriplexItalicLight" w:hAnsi="TriplexItalic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kst1">
    <w:name w:val="Body tekst"/>
    <w:qFormat/>
    <w:pPr>
      <w:widowControl/>
      <w:bidi w:val="0"/>
      <w:spacing w:before="170" w:after="0"/>
      <w:ind w:left="170" w:hanging="0"/>
      <w:jc w:val="both"/>
    </w:pPr>
    <w:rPr>
      <w:rFonts w:ascii="2Stone Sans" w:hAnsi="2Stone Sans" w:eastAsia="Times New Roman" w:cs="Times New Roman"/>
      <w:color w:val="auto"/>
      <w:sz w:val="20"/>
      <w:szCs w:val="20"/>
      <w:lang w:val="en-US" w:eastAsia="zh-CN" w:bidi="hi-IN"/>
    </w:rPr>
  </w:style>
  <w:style w:type="paragraph" w:styleId="Auteur1">
    <w:name w:val="Auteur"/>
    <w:qFormat/>
    <w:pPr>
      <w:widowControl/>
      <w:bidi w:val="0"/>
    </w:pPr>
    <w:rPr>
      <w:rFonts w:ascii="TriplexItalicLight" w:hAnsi="TriplexItalicLight" w:eastAsia="Times New Roman" w:cs="Times New Roman"/>
      <w:color w:val="auto"/>
      <w:sz w:val="20"/>
      <w:szCs w:val="20"/>
      <w:lang w:val="en-US" w:eastAsia="zh-CN" w:bidi="hi-IN"/>
    </w:rPr>
  </w:style>
  <w:style w:type="paragraph" w:styleId="TextBodyIndent">
    <w:name w:val="Body Text Indent"/>
    <w:basedOn w:val="Normal"/>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2:13:00Z</dcterms:created>
  <dc:creator>Ilse Beerens</dc:creator>
  <dc:description/>
  <dc:language>en-US</dc:language>
  <cp:lastModifiedBy>Fons Geerts</cp:lastModifiedBy>
  <dcterms:modified xsi:type="dcterms:W3CDTF">2002-11-25T12:13:00Z</dcterms:modified>
  <cp:revision>2</cp:revision>
  <dc:subject/>
  <dc:title>Sedert 1 oktober is de nieuwe wet op de maatschappelijke integratie van kracht geworden</dc:title>
</cp:coreProperties>
</file>