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63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rFonts w:cs="Verdana" w:ascii="Verdana" w:hAnsi="Verdana"/>
          <w:sz w:val="40"/>
        </w:rPr>
        <w:t>Werken met een ethisch stappenplan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</w:rPr>
        <w:tab/>
        <w:tab/>
        <w:tab/>
        <w:tab/>
      </w:r>
      <w:r>
        <w:rPr>
          <w:rFonts w:cs="Verdana" w:ascii="Verdana" w:hAnsi="Verdana"/>
          <w:i/>
          <w:iCs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97155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1257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-0.15pt;width:764.95pt;height:9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lang w:val="nl-BE"/>
        </w:rPr>
        <w:t xml:space="preserve"> </w:t>
      </w:r>
    </w:p>
    <w:p>
      <w:pPr>
        <w:pStyle w:val="Normal"/>
        <w:ind w:left="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9715500" cy="377190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772080"/>
                        </a:xfrm>
                        <a:prstGeom prst="downArrowCallout">
                          <a:avLst>
                            <a:gd name="adj1" fmla="val -58781"/>
                            <a:gd name="adj2" fmla="val 128784"/>
                            <a:gd name="adj3" fmla="val 9398"/>
                            <a:gd name="adj4" fmla="val 84532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cap="sq" w="1260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 w:val="false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FASE 1 : ANALYSE VAN DE SITUAT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Verdana" w:hAnsi="Verdana" w:eastAsia="Times New Roman" w:cs="Verdana"/>
                                <w:color w:val="808000"/>
                                <w:lang w:val="nl-NL" w:bidi="ar-SA"/>
                              </w:rPr>
                              <w:t>STAP 1 : Beschrijving van de feite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Verdana" w:hAnsi="Verdana" w:eastAsia="Times New Roman" w:cs="Verdana"/>
                                <w:color w:val="808000"/>
                                <w:lang w:val="nl-NL" w:bidi="ar-SA"/>
                              </w:rPr>
                              <w:t>STAP 2 : Eerste formulering van het ethisch problee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ff99" stroked="t" o:allowincell="f" style="position:absolute;margin-left:0pt;margin-top:70.2pt;width:764.95pt;height:296.95pt;mso-wrap-style:square;v-text-anchor:middle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 w:val="false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FASE 1 : ANALYSE VAN DE SITUAT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Verdana" w:hAnsi="Verdana" w:eastAsia="Times New Roman" w:cs="Verdana"/>
                          <w:color w:val="808000"/>
                          <w:lang w:val="nl-NL" w:bidi="ar-SA"/>
                        </w:rPr>
                        <w:t>STAP 1 : Beschrijving van de feite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Verdana" w:hAnsi="Verdana" w:eastAsia="Times New Roman" w:cs="Verdana"/>
                          <w:color w:val="808000"/>
                          <w:lang w:val="nl-NL" w:bidi="ar-SA"/>
                        </w:rPr>
                        <w:t>STAP 2 : Eerste formulering van het ethisch probleem</w:t>
                      </w:r>
                    </w:p>
                  </w:txbxContent>
                </v:textbox>
                <v:fill o:detectmouseclick="t" type="solid" color2="#000066" opacity="0.5"/>
                <v:stroke color="olive" weight="12600" joinstyle="miter" endcap="squar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85420</wp:posOffset>
                </wp:positionV>
                <wp:extent cx="9601200" cy="6600190"/>
                <wp:effectExtent l="6350" t="320040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600240"/>
                        </a:xfrm>
                        <a:prstGeom prst="downArrowCallout">
                          <a:avLst>
                            <a:gd name="adj1" fmla="val -33326"/>
                            <a:gd name="adj2" fmla="val 72733"/>
                            <a:gd name="adj3" fmla="val 10528"/>
                            <a:gd name="adj4" fmla="val 86083"/>
                          </a:avLst>
                        </a:prstGeom>
                        <a:solidFill>
                          <a:srgbClr val="ffff95">
                            <a:alpha val="50000"/>
                          </a:srgbClr>
                        </a:solidFill>
                        <a:ln cap="sq" w="1260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 w:val="false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FASE 2 : ANALYSE VAN BETEKENIS EN MOTIEVE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Verdana" w:hAnsi="Verdana" w:eastAsia="Times New Roman" w:cs="Verdana"/>
                                <w:color w:val="808000"/>
                                <w:lang w:val="nl-NL" w:bidi="ar-SA"/>
                              </w:rPr>
                              <w:t>STAP 3 :  Inbreng van de narratieve dimensie van alle betrokkene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Verdana" w:hAnsi="Verdana" w:eastAsia="Times New Roman" w:cs="Verdana"/>
                                <w:color w:val="808000"/>
                                <w:lang w:val="nl-NL" w:bidi="ar-SA"/>
                              </w:rPr>
                              <w:t>STAP 4 :  Analyse van de betekenis voor alle betrokkene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Verdana" w:hAnsi="Verdana" w:eastAsia="Times New Roman" w:cs="Verdana"/>
                                <w:color w:val="808000"/>
                                <w:lang w:val="nl-NL" w:bidi="ar-SA"/>
                              </w:rPr>
                              <w:t>STAP 5 :  Herformulering van het ethisch problee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5" stroked="t" o:allowincell="f" style="position:absolute;margin-left:9pt;margin-top:-14.6pt;width:755.95pt;height:519.65pt;mso-wrap-style:square;v-text-anchor:middle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 w:val="false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FASE 2 : ANALYSE VAN BETEKENIS EN MOTIEVE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Verdana" w:hAnsi="Verdana" w:eastAsia="Times New Roman" w:cs="Verdana"/>
                          <w:color w:val="808000"/>
                          <w:lang w:val="nl-NL" w:bidi="ar-SA"/>
                        </w:rPr>
                        <w:t>STAP 3 :  Inbreng van de narratieve dimensie van alle betrokkene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Verdana" w:hAnsi="Verdana" w:eastAsia="Times New Roman" w:cs="Verdana"/>
                          <w:color w:val="808000"/>
                          <w:lang w:val="nl-NL" w:bidi="ar-SA"/>
                        </w:rPr>
                        <w:t>STAP 4 :  Analyse van de betekenis voor alle betrokkene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Verdana" w:hAnsi="Verdana" w:eastAsia="Times New Roman" w:cs="Verdana"/>
                          <w:color w:val="808000"/>
                          <w:lang w:val="nl-NL" w:bidi="ar-SA"/>
                        </w:rPr>
                        <w:t>STAP 5 :  Herformulering van het ethisch problee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a" opacity="0.5"/>
                <v:stroke color="olive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83515</wp:posOffset>
                </wp:positionV>
                <wp:extent cx="9944100" cy="6743700"/>
                <wp:effectExtent l="6350" t="635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743880"/>
                        </a:xfrm>
                        <a:prstGeom prst="downArrowCallout">
                          <a:avLst>
                            <a:gd name="adj1" fmla="val -31570"/>
                            <a:gd name="adj2" fmla="val 73728"/>
                            <a:gd name="adj3" fmla="val 9398"/>
                            <a:gd name="adj4" fmla="val 84532"/>
                          </a:avLst>
                        </a:prstGeom>
                        <a:solidFill>
                          <a:srgbClr val="ffff95">
                            <a:alpha val="50000"/>
                          </a:srgbClr>
                        </a:solidFill>
                        <a:ln cap="sq" w="1260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 w:val="false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FASE 3 : VERKENNING VAN DE HANDELINGSALTERNATIEVE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Verdana" w:hAnsi="Verdana" w:eastAsia="Times New Roman" w:cs="Verdana"/>
                                <w:color w:val="808000"/>
                                <w:lang w:val="nl-NL" w:bidi="ar-SA"/>
                              </w:rPr>
                              <w:t>STAP 6 :  Wat zijn de mogelijke handelingsalternatieven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Verdana" w:hAnsi="Verdana" w:eastAsia="Times New Roman" w:cs="Verdana"/>
                                <w:color w:val="808000"/>
                                <w:lang w:val="nl-NL" w:bidi="ar-SA"/>
                              </w:rPr>
                              <w:t>STAP 7 :  Wat zijn de gevolgen van deze handelingsalternatieven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Verdana" w:hAnsi="Verdana" w:eastAsia="Times New Roman" w:cs="Verdana"/>
                                <w:color w:val="808000"/>
                                <w:lang w:val="nl-NL" w:bidi="ar-SA"/>
                              </w:rPr>
                              <w:t>STAP 8 :  Wat is de beleving van de verschillende handelingsalternatieven 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5" stroked="t" o:allowincell="f" style="position:absolute;margin-left:0pt;margin-top:-14.45pt;width:782.95pt;height:530.95pt;mso-wrap-style:square;v-text-anchor:middle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 w:val="false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FASE 3 : VERKENNING VAN DE HANDELINGSALTERNATIEVE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Verdana" w:hAnsi="Verdana" w:eastAsia="Times New Roman" w:cs="Verdana"/>
                          <w:color w:val="808000"/>
                          <w:lang w:val="nl-NL" w:bidi="ar-SA"/>
                        </w:rPr>
                        <w:t>STAP 6 :  Wat zijn de mogelijke handelingsalternatieven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Verdana" w:hAnsi="Verdana" w:eastAsia="Times New Roman" w:cs="Verdana"/>
                          <w:color w:val="808000"/>
                          <w:lang w:val="nl-NL" w:bidi="ar-SA"/>
                        </w:rPr>
                        <w:t>STAP 7 :  Wat zijn de gevolgen van deze handelingsalternatieven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Verdana" w:hAnsi="Verdana" w:eastAsia="Times New Roman" w:cs="Verdana"/>
                          <w:color w:val="808000"/>
                          <w:lang w:val="nl-NL" w:bidi="ar-SA"/>
                        </w:rPr>
                        <w:t>STAP 8 :  Wat is de beleving van de verschillende handelingsalternatieven ?</w:t>
                      </w:r>
                    </w:p>
                  </w:txbxContent>
                </v:textbox>
                <v:fill o:detectmouseclick="t" type="solid" color2="#00006a" opacity="0.5"/>
                <v:stroke color="olive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9829800" cy="4191000"/>
                <wp:effectExtent l="6350" t="6985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4191120"/>
                        </a:xfrm>
                        <a:prstGeom prst="downArrowCallout">
                          <a:avLst>
                            <a:gd name="adj1" fmla="val -51853"/>
                            <a:gd name="adj2" fmla="val 117269"/>
                            <a:gd name="adj3" fmla="val 9398"/>
                            <a:gd name="adj4" fmla="val 84532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cap="sq" w="1260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 w:val="false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FASE 4 : AFWEGING VAN DE WAARDE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Verdana" w:hAnsi="Verdana" w:eastAsia="Times New Roman" w:cs="Verdana"/>
                                <w:color w:val="808000"/>
                                <w:lang w:val="nl-NL" w:bidi="ar-SA"/>
                              </w:rPr>
                              <w:t>STAP 9 : Welke WAARDEN zijn in het geding ?  Wat is het WAARDENCONFLICT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Verdana" w:hAnsi="Verdana" w:eastAsia="Times New Roman" w:cs="Verdana"/>
                                <w:color w:val="808000"/>
                                <w:lang w:val="nl-NL" w:bidi="ar-SA"/>
                              </w:rPr>
                              <w:t>STAP 10 : Proportionele afweging van WAARDE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-17.85pt;width:773.95pt;height:329.95pt;mso-wrap-style:square;v-text-anchor:middle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 w:val="false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FASE 4 : AFWEGING VAN DE WAARDE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Verdana" w:hAnsi="Verdana" w:eastAsia="Times New Roman" w:cs="Verdana"/>
                          <w:color w:val="808000"/>
                          <w:lang w:val="nl-NL" w:bidi="ar-SA"/>
                        </w:rPr>
                        <w:t>STAP 9 : Welke WAARDEN zijn in het geding ?  Wat is het WAARDENCONFLICT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Verdana" w:hAnsi="Verdana" w:eastAsia="Times New Roman" w:cs="Verdana"/>
                          <w:color w:val="808000"/>
                          <w:lang w:val="nl-NL" w:bidi="ar-SA"/>
                        </w:rPr>
                        <w:t>STAP 10 : Proportionele afweging van WAARDE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5"/>
                <v:stroke color="olive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03550</wp:posOffset>
                </wp:positionV>
                <wp:extent cx="9829800" cy="2743200"/>
                <wp:effectExtent l="635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2743200"/>
                        </a:xfrm>
                        <a:prstGeom prst="downArrowCallout">
                          <a:avLst>
                            <a:gd name="adj1" fmla="val -79242"/>
                            <a:gd name="adj2" fmla="val 179166"/>
                            <a:gd name="adj3" fmla="val 14074"/>
                            <a:gd name="adj4" fmla="val 84532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cap="sq" w="1260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 w:val="false"/>
                                <w:rFonts w:ascii="Verdana" w:hAnsi="Verdana" w:eastAsia="Times New Roman" w:cs="Verdana"/>
                                <w:color w:val="auto"/>
                                <w:lang w:val="nl-NL" w:bidi="ar-SA"/>
                              </w:rPr>
                              <w:t>FASE 5 : BESLISSINGSMO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6"/>
                                <w:bCs w:val="false"/>
                                <w:rFonts w:ascii="Verdana" w:hAnsi="Verdana" w:eastAsia="Times New Roman" w:cs="Verdana"/>
                                <w:color w:val="808000"/>
                                <w:lang w:val="nl-NL" w:bidi="ar-SA"/>
                              </w:rPr>
                              <w:t>STAP 11 : Keuze voor één van de handelingsalternatieve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Verdana" w:hAnsi="Verdana" w:eastAsia="Times New Roman" w:cs="Verdana"/>
                                <w:color w:val="808000"/>
                                <w:lang w:val="nl-NL" w:bidi="ar-SA"/>
                              </w:rPr>
                              <w:t>STAP 12 : Verantwoording van de besliss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236.5pt;width:773.95pt;height:215.95pt;mso-wrap-style:square;v-text-anchor:middle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 w:val="false"/>
                          <w:rFonts w:ascii="Verdana" w:hAnsi="Verdana" w:eastAsia="Times New Roman" w:cs="Verdana"/>
                          <w:color w:val="auto"/>
                          <w:lang w:val="nl-NL" w:bidi="ar-SA"/>
                        </w:rPr>
                        <w:t>FASE 5 : BESLISSINGSMO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6"/>
                          <w:bCs w:val="false"/>
                          <w:rFonts w:ascii="Verdana" w:hAnsi="Verdana" w:eastAsia="Times New Roman" w:cs="Verdana"/>
                          <w:color w:val="808000"/>
                          <w:lang w:val="nl-NL" w:bidi="ar-SA"/>
                        </w:rPr>
                        <w:t>STAP 11 : Keuze voor één van de handelingsalternatieve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Verdana" w:hAnsi="Verdana" w:eastAsia="Times New Roman" w:cs="Verdana"/>
                          <w:color w:val="808000"/>
                          <w:lang w:val="nl-NL" w:bidi="ar-SA"/>
                        </w:rPr>
                        <w:t>STAP 12 : Verantwoording van de beslissing</w:t>
                      </w:r>
                    </w:p>
                  </w:txbxContent>
                </v:textbox>
                <v:fill o:detectmouseclick="t" type="solid" color2="#000066" opacity="0.5"/>
                <v:stroke color="olive" weight="12600" joinstyle="miter" endcap="squar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color w:val="808000"/>
      <w:sz w:val="36"/>
      <w:szCs w:val="36"/>
    </w:rPr>
  </w:style>
  <w:style w:type="character" w:styleId="WW8NumSt1z0">
    <w:name w:val="WW8NumSt1z0"/>
    <w:qFormat/>
    <w:rPr>
      <w:rFonts w:ascii="Verdana" w:hAnsi="Verdana" w:cs="Verdana"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5:00Z</dcterms:created>
  <dc:creator>Stefaan Baeten</dc:creator>
  <dc:description/>
  <cp:keywords/>
  <dc:language>en-US</dc:language>
  <cp:lastModifiedBy>Fons Geerts</cp:lastModifiedBy>
  <cp:lastPrinted>2007-01-31T10:57:00Z</cp:lastPrinted>
  <dcterms:modified xsi:type="dcterms:W3CDTF">2009-01-19T11:55:00Z</dcterms:modified>
  <cp:revision>2</cp:revision>
  <dc:subject/>
  <dc:title/>
</cp:coreProperties>
</file>