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knopte literatuurverwijzing</w:t>
      </w:r>
    </w:p>
    <w:p>
      <w:pPr>
        <w:pStyle w:val="Normal"/>
        <w:rPr>
          <w:b/>
          <w:b/>
        </w:rPr>
      </w:pPr>
      <w:r>
        <w:rPr>
          <w:b/>
        </w:rPr>
        <w:t>PALLIATIEVE ZORG VOOR PERSONEN MET EEN HANDICAP</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Voor algemene informatie over palliatieve zorg verwijzen we naar de website van de Federatie Palliatieve Zorg Vlaanderen </w:t>
      </w:r>
      <w:hyperlink r:id="rId2">
        <w:r>
          <w:rPr>
            <w:rStyle w:val="InternetLink"/>
          </w:rPr>
          <w:t>www.palliatief.be</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Specifieke documentatie over palliatieve zorg voor personen met een handicap is moeilijker te vinden. We geven hieronder enkele tijdschriftartikels aan, en nodigen u meteen uit om ons andere bronnen te signaleren.</w:t>
      </w:r>
    </w:p>
    <w:p>
      <w:pPr>
        <w:pStyle w:val="Normal"/>
        <w:rPr/>
      </w:pPr>
      <w:r>
        <w:rPr/>
      </w:r>
    </w:p>
    <w:p>
      <w:pPr>
        <w:pStyle w:val="Normal"/>
        <w:rPr/>
      </w:pPr>
      <w:r>
        <w:rPr/>
      </w:r>
    </w:p>
    <w:p>
      <w:pPr>
        <w:pStyle w:val="Normal"/>
        <w:rPr/>
      </w:pPr>
      <w:r>
        <w:rPr/>
        <w:t>DECRAENE, Roeland, Mag ik nog een trappist, a.u.b.? Over gecoördineerde palliatieve zorg voor personen met een verstandelijke handicap, in: De stem van de Ouders, tijdschrift van Inclusie Vlaanderen, nr. 42, oktober-december 2005, p. 9</w:t>
      </w:r>
    </w:p>
    <w:p>
      <w:pPr>
        <w:pStyle w:val="Normal"/>
        <w:rPr/>
      </w:pPr>
      <w:r>
        <w:rPr/>
      </w:r>
    </w:p>
    <w:p>
      <w:pPr>
        <w:pStyle w:val="Normal"/>
        <w:rPr/>
      </w:pPr>
      <w:r>
        <w:rPr/>
        <w:t>SERCU, Marc, De uitbouw van een visie rond palliatieve zorg voor mensen met een verstandelijke handicap, in: Vlaams Tijdschrift voor Orthopedagogiek, jg. 25, nr. 3, september 2006, p. 3</w:t>
      </w:r>
    </w:p>
    <w:p>
      <w:pPr>
        <w:pStyle w:val="Normal"/>
        <w:rPr/>
      </w:pPr>
      <w:r>
        <w:rPr/>
      </w:r>
    </w:p>
    <w:p>
      <w:pPr>
        <w:pStyle w:val="Normal"/>
        <w:rPr/>
      </w:pPr>
      <w:r>
        <w:rPr/>
        <w:t>SIKMA, Boelina, Een mantel om je heen. Palliatieve ondersteuning, in: Echo’s uit de gehandicaptenzorg, tijdschrift van VIBEG, nr. 6, 2005, p. 15</w:t>
      </w:r>
    </w:p>
    <w:p>
      <w:pPr>
        <w:pStyle w:val="Normal"/>
        <w:rPr/>
      </w:pPr>
      <w:r>
        <w:rPr/>
      </w:r>
    </w:p>
    <w:p>
      <w:pPr>
        <w:pStyle w:val="Normal"/>
        <w:rPr/>
      </w:pPr>
      <w:r>
        <w:rPr/>
        <w:t>SIKMA, Boelina, Een mantel om je heen. Ervaringen met palliatieve ondersteuning in De Lovie, in: Tijdschrift voor Welzijnswerk, jg. 30, nr. 276, juni 2006, p. 27</w:t>
      </w:r>
    </w:p>
    <w:p>
      <w:pPr>
        <w:pStyle w:val="Normal"/>
        <w:rPr/>
      </w:pPr>
      <w:r>
        <w:rPr/>
      </w:r>
    </w:p>
    <w:p>
      <w:pPr>
        <w:pStyle w:val="Normal"/>
        <w:rPr/>
      </w:pPr>
      <w:r>
        <w:rPr/>
        <w:t>STOFFELEN, BUNTINX, WAGEMANS, VAN SCHROJENSTEIN LANTMAN-DE VALK en CURFS, Palliatieve zorg voor mensen met een verstandelijke beperking in de praktijk. Een verkennend onderzoek, in: NTZ, het Nederlands Tijdschrift voor de Zorg aan mensen met een verstandelijke beperking, jg. 34, nr. 1, januari 2008, p. 20</w:t>
      </w:r>
    </w:p>
    <w:p>
      <w:pPr>
        <w:pStyle w:val="Normal"/>
        <w:rPr/>
      </w:pPr>
      <w:r>
        <w:rPr/>
      </w:r>
    </w:p>
    <w:p>
      <w:pPr>
        <w:pStyle w:val="Normal"/>
        <w:rPr/>
      </w:pPr>
      <w:r>
        <w:rPr/>
        <w:t>Themanummer: “Zorg rondom het levenseinde van mensen met een verstandelijke beperking”, van NTZ, het Nederlands Tijdschrift voor de Zorg aan mensen met een verstandelijke beperking, jg. 32, nr. 3, september 2006 (Met onder meer aandacht voor onderzoek, perspectief van de hulpverleners en perspectief van de cliën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liatief.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03:00Z</dcterms:created>
  <dc:creator>Fons Geerts</dc:creator>
  <dc:description/>
  <cp:keywords/>
  <dc:language>en-US</dc:language>
  <cp:lastModifiedBy>Fons Geerts</cp:lastModifiedBy>
  <dcterms:modified xsi:type="dcterms:W3CDTF">2009-03-19T11:57:00Z</dcterms:modified>
  <cp:revision>3</cp:revision>
  <dc:subject/>
  <dc:title>Beknopte literatuurverwijzing</dc:title>
</cp:coreProperties>
</file>