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object w:dxaOrig="696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pt;height:78.6pt" filled="f" o:ole="">
            <v:imagedata r:id="rId3" o:title=""/>
          </v:shape>
          <o:OLEObject Type="Embed" ProgID="" ShapeID="ole_rId2" DrawAspect="Content" ObjectID="_2089248021" r:id="rId2"/>
        </w:objec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18"/>
          <w:szCs w:val="18"/>
        </w:rPr>
      </w:pPr>
      <w:r>
        <w:rPr>
          <w:rFonts w:cs="Verdana" w:ascii="Verdana" w:hAnsi="Verdana"/>
          <w:b/>
          <w:sz w:val="18"/>
          <w:szCs w:val="18"/>
        </w:rPr>
        <w:t>Bevraging leefgroepgrootte in kader van werkgroep en breder onderzoek</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Best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Sinds september 2007 is er in de schoot van vzw Jongerenbegeleiding en met medewerking van PPJ en Vlaams Welzijnsverbond, een werkgroep ‘leefgroepgrootte’ in het leven geroepen op vraag van enkele residentiële voorzieningen BJB die bezorgd zijn om de complexiteit van de problematieken binnen de huidige leefgroepsamenstelling. Naast een onderzoek van studenten van de KULeuven en een literatuuronderzoek van de OSBJ, maakt ook deze bevraging deel uit van het in beeld brengen van de leefgroep in de bijzondere jeugdbijstand in Vlaander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p 31 januari 2008 organiseerden de 3 koepels een bevraging om zicht te krijgen op de reële samenstelling van de leefgroepen van dat moment in de residentiële voorzieningen BJB. In bijlage vindt u de resultaten van vorige bevrag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We doen deze bevraging jaarlijks om eventueel een evolutie na te gaan.  </w:t>
      </w:r>
    </w:p>
    <w:p>
      <w:pPr>
        <w:pStyle w:val="Normal"/>
        <w:rPr/>
      </w:pPr>
      <w:r>
        <w:rPr>
          <w:rFonts w:cs="Verdana" w:ascii="Verdana" w:hAnsi="Verdana"/>
          <w:sz w:val="18"/>
          <w:szCs w:val="18"/>
        </w:rPr>
        <w:t>Om een zuiver beeld te verkrijgen, bevragen we de leefgroepgrootte van residentiële voorzieningen cat. 1, 2 en 3. We verwerken het daarna apart.</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We stellen u onderstaand een eenvoudige vraag, die weinig tijd van u vraagt en die ons in staat stelt deze thematiek opnieuw in kaart te brengen. De resultaten worden anoniem verwerk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Mogen wij vragen deze vraagstelling te bekijken </w:t>
      </w:r>
      <w:r>
        <w:rPr>
          <w:rFonts w:cs="Verdana" w:ascii="Verdana" w:hAnsi="Verdana"/>
          <w:sz w:val="18"/>
          <w:szCs w:val="18"/>
          <w:u w:val="single"/>
        </w:rPr>
        <w:t>per leefgroep</w:t>
      </w:r>
      <w:r>
        <w:rPr>
          <w:rFonts w:cs="Verdana" w:ascii="Verdana" w:hAnsi="Verdana"/>
          <w:sz w:val="18"/>
          <w:szCs w:val="18"/>
        </w:rPr>
        <w:t xml:space="preserve"> binnen uw vzw en uw antwoorden ook zo onder te verdelen? </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t xml:space="preserve">Vul per leefgroep het aantal kinderen/jongeren in die op </w:t>
      </w:r>
      <w:r>
        <w:rPr>
          <w:rFonts w:cs="Verdana" w:ascii="Verdana" w:hAnsi="Verdana"/>
          <w:b/>
          <w:sz w:val="18"/>
          <w:szCs w:val="18"/>
          <w:u w:val="single"/>
        </w:rPr>
        <w:t xml:space="preserve">5 maart </w:t>
      </w:r>
      <w:r>
        <w:rPr>
          <w:rFonts w:cs="Verdana" w:ascii="Verdana" w:hAnsi="Verdana"/>
          <w:sz w:val="18"/>
          <w:szCs w:val="18"/>
        </w:rPr>
        <w:t>in de leefgroep hebben overnacht: eerst het aantal per leefgroep met TCK-ers inbegrepen, vervolgens het aantal TCK-ers die in die leefgroep hebben overnacht. Indien het enkel om een TCK-afdeling gaat vul je 2 maal hetzelfde getal in.</w:t>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18"/>
          <w:szCs w:val="18"/>
        </w:rPr>
        <w:t xml:space="preserve">Hoeveel kinderen/jongeren hebben er op donderdag 5 maart 2009 in uw voorziening </w:t>
      </w:r>
      <w:r>
        <w:rPr>
          <w:rFonts w:cs="Verdana" w:ascii="Verdana" w:hAnsi="Verdana"/>
          <w:b/>
          <w:sz w:val="18"/>
          <w:szCs w:val="18"/>
          <w:u w:val="single"/>
        </w:rPr>
        <w:t>overnacht</w:t>
      </w:r>
      <w:r>
        <w:rPr>
          <w:rFonts w:cs="Verdana" w:ascii="Verdana" w:hAnsi="Verdana"/>
          <w:b/>
          <w:sz w:val="18"/>
          <w:szCs w:val="1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b/>
          <w:b/>
          <w:sz w:val="18"/>
          <w:szCs w:val="18"/>
        </w:rPr>
      </w:pPr>
      <w:r>
        <w:rPr>
          <w:rFonts w:cs="Verdana" w:ascii="Verdana" w:hAnsi="Verdana"/>
          <w:b/>
          <w:sz w:val="18"/>
          <w:szCs w:val="18"/>
        </w:rPr>
        <w:t>Leefgroep 1: aantal (TCK inbegrepen):……… , aantal TCK: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b/>
          <w:b/>
          <w:sz w:val="18"/>
          <w:szCs w:val="18"/>
        </w:rPr>
      </w:pPr>
      <w:r>
        <w:rPr>
          <w:rFonts w:cs="Verdana" w:ascii="Verdana" w:hAnsi="Verdana"/>
          <w:b/>
          <w:sz w:val="18"/>
          <w:szCs w:val="18"/>
        </w:rPr>
        <w:t>Leefgroep 2: aantal (TCK inbegrepen):……… , aantal TCK: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b/>
          <w:b/>
          <w:sz w:val="18"/>
          <w:szCs w:val="18"/>
        </w:rPr>
      </w:pPr>
      <w:r>
        <w:rPr>
          <w:rFonts w:cs="Verdana" w:ascii="Verdana" w:hAnsi="Verdana"/>
          <w:b/>
          <w:sz w:val="18"/>
          <w:szCs w:val="18"/>
        </w:rPr>
        <w:t>Leefgroep 3: aantal (TCK inbegrepen):……… , aantal TCK: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Naam voorziening:</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xml:space="preserve">Contactpersoon: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Gelieve uw antwoord terug te sturen naar onderstaand e-mailadres tegen ten laatste 10 maart:</w:t>
      </w:r>
    </w:p>
    <w:p>
      <w:pPr>
        <w:pStyle w:val="Normal"/>
        <w:jc w:val="center"/>
        <w:rPr>
          <w:rFonts w:ascii="Verdana" w:hAnsi="Verdana" w:cs="Verdana"/>
          <w:sz w:val="18"/>
          <w:szCs w:val="18"/>
        </w:rPr>
      </w:pPr>
      <w:hyperlink r:id="rId4">
        <w:r>
          <w:rPr>
            <w:rStyle w:val="InternetLink"/>
            <w:rFonts w:cs="Verdana" w:ascii="Verdana" w:hAnsi="Verdana"/>
            <w:sz w:val="18"/>
            <w:szCs w:val="18"/>
          </w:rPr>
          <w:t>eddy.vandenhove@vlaamswelzijnsverbond.be</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Voor vragen over de werkgroep of het onderzoek kan u terecht bij de vrijgestelden van de koepelorganisati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artelijk dank voor uw medewerk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ddy.vandenhove@vlaamswelzijnsverbond.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00:00Z</dcterms:created>
  <dc:creator>els willems</dc:creator>
  <dc:description/>
  <cp:keywords/>
  <dc:language>en-US</dc:language>
  <cp:lastModifiedBy>Van den hove Eddy</cp:lastModifiedBy>
  <dcterms:modified xsi:type="dcterms:W3CDTF">2009-02-17T10:00:00Z</dcterms:modified>
  <cp:revision>2</cp:revision>
  <dc:subject/>
  <dc:title> </dc:title>
</cp:coreProperties>
</file>